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4" w:leader="none"/>
          <w:tab w:val="left" w:pos="10985" w:leader="none"/>
        </w:tabs>
        <w:ind w:left="-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006 - Tricentenaire de la naissance de </w:t>
      </w:r>
      <w:r>
        <w:rPr>
          <w:rFonts w:cs="Arial" w:ascii="Arial" w:hAnsi="Arial"/>
          <w:lang w:val="en-GB"/>
        </w:rPr>
        <w:t>BENJAMIN FRANKL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highlight w:val="lightGray"/>
        </w:rPr>
      </w:pPr>
      <w:r>
        <w:rPr>
          <w:highlight w:val="lightGray"/>
        </w:rPr>
        <w:t>Formulaire d’inscription au concours de réd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 ET COORDONNÉES DE L’ÉTABLISSEMENT 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52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’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OURANT PAR CLAS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ET DISCIPLINE DES ENSEIGNANTS ENCADRANT LES ÉLÈV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ire à renvoyer avant </w:t>
      </w:r>
      <w:r>
        <w:rPr>
          <w:rFonts w:cs="Arial" w:ascii="Arial" w:hAnsi="Arial"/>
          <w:b/>
          <w:sz w:val="22"/>
        </w:rPr>
        <w:t>le 4 décembre 2006</w:t>
      </w:r>
      <w:r>
        <w:rPr>
          <w:rFonts w:cs="Arial" w:ascii="Arial" w:hAnsi="Arial"/>
          <w:sz w:val="22"/>
        </w:rPr>
        <w:t xml:space="preserve"> au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torat de l’Académie de Lyo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ttention de Madame M.A. RISMAN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étariat des IA-IPR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, rue de Marseill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007 LY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mic Sans MS" w:hAnsi="Comic Sans MS" w:cs="Comic Sans MS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" w:hanging="0"/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709" w:right="849" w:hanging="0"/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30:00Z</dcterms:created>
  <dc:creator> </dc:creator>
  <dc:description/>
  <dc:language>en-US</dc:language>
  <cp:lastModifiedBy> </cp:lastModifiedBy>
  <cp:lastPrinted>2006-10-12T16:45:00Z</cp:lastPrinted>
  <dcterms:modified xsi:type="dcterms:W3CDTF">2006-10-12T14:47:00Z</dcterms:modified>
  <cp:revision>5</cp:revision>
  <dc:subject/>
  <dc:title>2006</dc:title>
</cp:coreProperties>
</file>